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РМЕННЫЙ  БЛАН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нецкое управление 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й службы по 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логическому, технологическ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атомному надз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еобходимости исправления допущенных опечаток и ошибок </w:t>
        <w:br/>
        <w:t>в выданных в результате предоставления государственной услуги докумен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дентификационный номер налогоплатель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рес организации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дрес электронной почты (при наличии)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04 Административного регламента Федеральной службы по экологическому, технологическому и атомному надзору предоставления государственной услуги по организации проведения аттестации по вопросам промышленной безопасности, по вопросам безопасности гидротехнических сооружений, безопасности в сфере электроэнергетики, прошу исправить опечатку и (или) ошибку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, допущенную в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описание опечатки и (или) ошибки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20" w:hanging="72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«__» __________ 20__ г.                                       Подпи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before="0" w:after="16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3:00Z</dcterms:created>
  <dc:creator>Арефьева Наталья Михайловна</dc:creator>
  <dc:description/>
  <dc:language>en-US</dc:language>
  <cp:lastModifiedBy>user</cp:lastModifiedBy>
  <dcterms:modified xsi:type="dcterms:W3CDTF">2023-11-01T08:53:00Z</dcterms:modified>
  <cp:revision>3</cp:revision>
  <dc:subject/>
  <dc:title/>
</cp:coreProperties>
</file>